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562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нят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Решением Президиума 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РОО «Федерация таэквон-до 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(ИТФ) г. Москвы»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31 мая 2012 г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Утверждаю»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Президент РОО «Федерация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аэквон-до (ИТФ) г. Москвы»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_____________________ Калашников Ю.Б.</w:t>
            </w:r>
          </w:p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31 мая 2012 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о судьях </w:t>
      </w:r>
    </w:p>
    <w:p>
      <w:pPr>
        <w:pStyle w:val="Normal"/>
        <w:jc w:val="center"/>
        <w:rPr/>
      </w:pPr>
      <w:r>
        <w:rPr>
          <w:b/>
          <w:sz w:val="28"/>
        </w:rPr>
        <w:t>РОО «Федерации таэквон-до (ИТФ) г. Москв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устанавливает порядок присвоения судейских спортивных категорий судьям РОО «Федерация таэквондо-до (ИТФ) г. Москвы» (далее Федерация),  права и обязанности судей, порядок формирования судейского корпуса, прохождения судьями обучения и сдачи контрольных нормативов, формирования судейских коллегий для проведения соревнований по тхэквондо ИТФ на территории г. Москвы.</w:t>
      </w:r>
    </w:p>
    <w:p>
      <w:pPr>
        <w:pStyle w:val="Normal"/>
        <w:jc w:val="both"/>
        <w:rPr/>
      </w:pPr>
      <w:r>
        <w:rPr/>
        <w:t>1.2. Спортивные судейские категории присваиваются на основании федерального закона «О физической культуре и спорте в Российской Федерации» (ФЗ-329 от 04.12.2007),  Приказа № 56 от 27.11.2008г. Министерства спорта, туризма и молодежной политики Российской Федерации и квалификационных требований для судей тхэквондо.</w:t>
      </w:r>
    </w:p>
    <w:p>
      <w:pPr>
        <w:pStyle w:val="Normal"/>
        <w:jc w:val="both"/>
        <w:rPr/>
      </w:pPr>
      <w:r>
        <w:rPr/>
        <w:t>1.3. Законодательством и нормативными актами предусмотрены следующие спортивные судейские категории: юный спортивный судья, спортивный судья третьей категории, спортивный судья второй категории, спортивный судья первой категории, спортивный судья всероссийской категории.</w:t>
      </w:r>
    </w:p>
    <w:p>
      <w:pPr>
        <w:pStyle w:val="Normal"/>
        <w:jc w:val="both"/>
        <w:rPr/>
      </w:pPr>
      <w:r>
        <w:rPr/>
        <w:t>1.4. Органы исполнительной  и организации, присваивающие  судейские категории, указаны в приказе № 56 от 27.11.2008 г. МИНСПОТРТУРИЗМА. Данные полномочия могут передаваться другим организациям дополнительными нормативным документ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присвоения спортивных судейских катего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се спортивные судейские категории присваиваются по порядку, начиная с третьей и заканчивая всероссийской. Нормативы и стаж указаны в «Квалификационных требованиях».</w:t>
      </w:r>
    </w:p>
    <w:p>
      <w:pPr>
        <w:pStyle w:val="Normal"/>
        <w:jc w:val="both"/>
        <w:rPr/>
      </w:pPr>
      <w:r>
        <w:rPr/>
        <w:t>2.2. Квалификация «Юный спортивный судья по тхэквондо» присваивается с 14 лет.</w:t>
      </w:r>
    </w:p>
    <w:p>
      <w:pPr>
        <w:pStyle w:val="Normal"/>
        <w:jc w:val="both"/>
        <w:rPr/>
      </w:pPr>
      <w:r>
        <w:rPr/>
        <w:t>2.3. Квалификация «Спортивный судья третьей категории» присваивается с 16 лет. Юному спортивному судье при достижении 16 лет третья категория может быть присвоена автоматически, без сдачи квалификационных экзаменов.</w:t>
      </w:r>
    </w:p>
    <w:p>
      <w:pPr>
        <w:pStyle w:val="Normal"/>
        <w:jc w:val="both"/>
        <w:rPr/>
      </w:pPr>
      <w:r>
        <w:rPr/>
        <w:t>2.4. Квалификация «Спортивный судья второй категории» присваивается с 17 лет.</w:t>
      </w:r>
    </w:p>
    <w:p>
      <w:pPr>
        <w:pStyle w:val="Normal"/>
        <w:jc w:val="both"/>
        <w:rPr/>
      </w:pPr>
      <w:r>
        <w:rPr/>
        <w:t>2.5. Квалификация «Спортивный судья первой категории» присваивается с 21 года.</w:t>
      </w:r>
    </w:p>
    <w:p>
      <w:pPr>
        <w:pStyle w:val="Normal"/>
        <w:jc w:val="both"/>
        <w:rPr/>
      </w:pPr>
      <w:r>
        <w:rPr/>
        <w:t>2.6. Квалификация «Спортивный судья всероссийской категории» присваивается с 25 лет.</w:t>
      </w:r>
    </w:p>
    <w:p>
      <w:pPr>
        <w:pStyle w:val="Normal"/>
        <w:jc w:val="both"/>
        <w:rPr/>
      </w:pPr>
      <w:r>
        <w:rPr/>
        <w:t>2.7. Спортивные судейские категории присваиваются следующими учреждениями и органами исполнительной власти:</w:t>
      </w:r>
    </w:p>
    <w:p>
      <w:pPr>
        <w:pStyle w:val="Normal"/>
        <w:jc w:val="both"/>
        <w:rPr/>
      </w:pPr>
      <w:r>
        <w:rPr/>
        <w:t>- «Юный спортивный судья» – ДЮСШ, СДЮШОР, ГБУ.</w:t>
      </w:r>
    </w:p>
    <w:p>
      <w:pPr>
        <w:pStyle w:val="Normal"/>
        <w:jc w:val="both"/>
        <w:rPr/>
      </w:pPr>
      <w:r>
        <w:rPr/>
        <w:t>- «Спортивный судья третьей и второй категории» – ГБУ Центры Физической культуры и спорта округов г. Москвы.</w:t>
      </w:r>
    </w:p>
    <w:p>
      <w:pPr>
        <w:pStyle w:val="Normal"/>
        <w:jc w:val="both"/>
        <w:rPr/>
      </w:pPr>
      <w:r>
        <w:rPr/>
        <w:t>- «Спортивный судья первой категории» – Департамент физической культуры и спорта.</w:t>
      </w:r>
    </w:p>
    <w:p>
      <w:pPr>
        <w:pStyle w:val="Normal"/>
        <w:jc w:val="both"/>
        <w:rPr/>
      </w:pPr>
      <w:r>
        <w:rPr/>
        <w:t xml:space="preserve">- «Спортивный судья всероссийской категории» - МИНСПОРТТУРИЗМА. </w:t>
      </w:r>
    </w:p>
    <w:p>
      <w:pPr>
        <w:pStyle w:val="Normal"/>
        <w:ind w:firstLine="120"/>
        <w:jc w:val="both"/>
        <w:rPr/>
      </w:pPr>
      <w:r>
        <w:rPr/>
        <w:t>2.8. Для присвоения очередной категории необходимо, чтобы судья выполнил все требования, которые указаны в «Квалификационных требованиях»:</w:t>
      </w:r>
    </w:p>
    <w:p>
      <w:pPr>
        <w:pStyle w:val="Normal"/>
        <w:ind w:firstLine="120"/>
        <w:jc w:val="both"/>
        <w:rPr/>
      </w:pPr>
      <w:r>
        <w:rPr/>
        <w:t>- продолжительность и непрерывность стажа;</w:t>
      </w:r>
    </w:p>
    <w:p>
      <w:pPr>
        <w:pStyle w:val="Normal"/>
        <w:ind w:firstLine="120"/>
        <w:jc w:val="both"/>
        <w:rPr/>
      </w:pPr>
      <w:r>
        <w:rPr/>
        <w:t>- работа на соревнованиях необходимого уровня в должностях, предусмотренными Требованиями;</w:t>
      </w:r>
    </w:p>
    <w:p>
      <w:pPr>
        <w:pStyle w:val="Normal"/>
        <w:ind w:firstLine="120"/>
        <w:jc w:val="both"/>
        <w:rPr/>
      </w:pPr>
      <w:r>
        <w:rPr/>
        <w:t>- прохождение обучения не реже одного раза в год, успешная сдача экзаменов;</w:t>
      </w:r>
    </w:p>
    <w:p>
      <w:pPr>
        <w:pStyle w:val="Normal"/>
        <w:ind w:firstLine="120"/>
        <w:jc w:val="both"/>
        <w:rPr/>
      </w:pPr>
      <w:r>
        <w:rPr/>
        <w:t>- получения положительных оценок за судейство, набор необходимого количества баллов за работу на соревнования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Учет судейской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Деятельность по учету судейской работы распределяется между Федерацией и  клубами (см. Приложение 1 – «Памятка о порядке присвоения судейских категорий»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2. Федерация:</w:t>
      </w:r>
    </w:p>
    <w:p>
      <w:pPr>
        <w:pStyle w:val="Normal"/>
        <w:jc w:val="both"/>
        <w:rPr/>
      </w:pPr>
      <w:r>
        <w:rPr/>
        <w:t>3.2.1. Ведет реестр судей и аккредитует судей для дальнейшей работы в рамках Федерации.</w:t>
      </w:r>
    </w:p>
    <w:p>
      <w:pPr>
        <w:pStyle w:val="Normal"/>
        <w:jc w:val="both"/>
        <w:rPr/>
      </w:pPr>
      <w:r>
        <w:rPr/>
        <w:t>3.2.2. Организует судейские семинары, проводит прием экзаменов, ведет протоколы прохождения семинаров и сдачи экзаменов.</w:t>
      </w:r>
    </w:p>
    <w:p>
      <w:pPr>
        <w:pStyle w:val="Normal"/>
        <w:jc w:val="both"/>
        <w:rPr/>
      </w:pPr>
      <w:r>
        <w:rPr/>
        <w:t xml:space="preserve">3.2.3. В случае подачи клубом документов на присвоение следующих судейских категорий проверяет соответствие поданных документов существующим нормативам, правильно оформленные документы утверждает представления в органы исполнительной власти.   </w:t>
      </w:r>
    </w:p>
    <w:p>
      <w:pPr>
        <w:pStyle w:val="Normal"/>
        <w:jc w:val="both"/>
        <w:rPr/>
      </w:pPr>
      <w:r>
        <w:rPr>
          <w:u w:val="single"/>
        </w:rPr>
        <w:t>3.3. Клубы:</w:t>
      </w:r>
    </w:p>
    <w:p>
      <w:pPr>
        <w:pStyle w:val="Normal"/>
        <w:jc w:val="both"/>
        <w:rPr/>
      </w:pPr>
      <w:r>
        <w:rPr/>
        <w:t>3.3.1. Ведут учет судейской работы своих судей. Заводят судейские книжки и карточки учета судейской работы (последнее - рекомендуется), следят за своевременным прохождением семинаров и сдачей квалификационных экзаменов. Получают и хранят копии протоколов работы судейских бригад с соревнований.</w:t>
      </w:r>
    </w:p>
    <w:p>
      <w:pPr>
        <w:pStyle w:val="Normal"/>
        <w:jc w:val="both"/>
        <w:rPr/>
      </w:pPr>
      <w:r>
        <w:rPr/>
        <w:t xml:space="preserve">3.3.2. В случае выполнения судьей квалификационных требований готовят пакет документов для присвоения следующей спортивной судейской категории. </w:t>
      </w:r>
    </w:p>
    <w:p>
      <w:pPr>
        <w:pStyle w:val="Normal"/>
        <w:jc w:val="both"/>
        <w:rPr/>
      </w:pPr>
      <w:r>
        <w:rPr/>
        <w:t>3.3.3. Ходатайствуют перед федерацией о присвоении спортивных судейских категор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рава и обязанности суд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4.1. Спортивный судья Федерации имеет право:</w:t>
      </w:r>
    </w:p>
    <w:p>
      <w:pPr>
        <w:pStyle w:val="Normal"/>
        <w:jc w:val="both"/>
        <w:rPr/>
      </w:pPr>
      <w:r>
        <w:rPr/>
        <w:t>а) участвовать в судействе соревнований в соответствии со своей квалификацией, судейской специализацией и категорией, носить нагрудный знак и судейскую эмблему;</w:t>
      </w:r>
    </w:p>
    <w:p>
      <w:pPr>
        <w:pStyle w:val="Normal"/>
        <w:jc w:val="both"/>
        <w:rPr/>
      </w:pPr>
      <w:r>
        <w:rPr/>
        <w:t>б) по поручению Федерации проводить семинары и инструктажи;</w:t>
      </w:r>
    </w:p>
    <w:p>
      <w:pPr>
        <w:pStyle w:val="Normal"/>
        <w:jc w:val="both"/>
        <w:rPr/>
      </w:pPr>
      <w:r>
        <w:rPr/>
        <w:t>в) ходатайствовать о присвоении ему очередной квалификационной категории в соответствие с Квалификационными требованиями;</w:t>
      </w:r>
    </w:p>
    <w:p>
      <w:pPr>
        <w:pStyle w:val="Normal"/>
        <w:jc w:val="both"/>
        <w:rPr/>
      </w:pPr>
      <w:r>
        <w:rPr/>
        <w:t>г) ходатайствовать о выдачи дубликата  судейской книжки (удостовере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2. Спортивный судья Федерации обязан:</w:t>
      </w:r>
    </w:p>
    <w:p>
      <w:pPr>
        <w:pStyle w:val="Normal"/>
        <w:jc w:val="both"/>
        <w:rPr/>
      </w:pPr>
      <w:r>
        <w:rPr/>
        <w:t>а) знать правила вида спорта, их требования, владеть методикой судейства и правильно применять её на практике;</w:t>
      </w:r>
    </w:p>
    <w:p>
      <w:pPr>
        <w:pStyle w:val="Normal"/>
        <w:jc w:val="both"/>
        <w:rPr/>
      </w:pPr>
      <w:r>
        <w:rPr/>
        <w:t>б) обеспечивать соблюдение правил по виду спорта и положений (регламентов) соревнований;</w:t>
      </w:r>
    </w:p>
    <w:p>
      <w:pPr>
        <w:pStyle w:val="Normal"/>
        <w:jc w:val="both"/>
        <w:rPr/>
      </w:pPr>
      <w:r>
        <w:rPr/>
        <w:t xml:space="preserve">в) осуществлять судейство квалифицированно и беспристрастно, исключая ошибки, которые могут повлечь искажение результатов соревнований, объективно и своевременно решать возникающие в ходе соревнований вопросы; </w:t>
      </w:r>
    </w:p>
    <w:p>
      <w:pPr>
        <w:pStyle w:val="Normal"/>
        <w:jc w:val="both"/>
        <w:rPr/>
      </w:pPr>
      <w:r>
        <w:rPr/>
        <w:t xml:space="preserve">г) быть корректным, вежливым и доброжелательным по отношению ко всем участникам соревнований и зрителям, способствовать проведению соревнований на высоком уровне; </w:t>
      </w:r>
    </w:p>
    <w:p>
      <w:pPr>
        <w:pStyle w:val="Normal"/>
        <w:jc w:val="both"/>
        <w:rPr/>
      </w:pPr>
      <w:r>
        <w:rPr/>
        <w:t xml:space="preserve">д) бороться с проявлениями грубости, недисциплинированности, нарушениями правил вида спорта и некорректного поведения со стороны участников соревнований, тренеров, представителей команд, других судей; </w:t>
      </w:r>
    </w:p>
    <w:p>
      <w:pPr>
        <w:pStyle w:val="Normal"/>
        <w:jc w:val="both"/>
        <w:rPr/>
      </w:pPr>
      <w:r>
        <w:rPr/>
        <w:t xml:space="preserve">е) повышать уровень своей спортивной судейской квалификации, передавать знания и опыт другим судьям, вести работу по пропаганде спорта, иметь регулярную практику судейства спортивных соревнований различного уровня; </w:t>
      </w:r>
    </w:p>
    <w:p>
      <w:pPr>
        <w:pStyle w:val="Normal"/>
        <w:jc w:val="both"/>
        <w:rPr/>
      </w:pPr>
      <w:r>
        <w:rPr/>
        <w:t>ж) осуществлять судейство соревнований в судейской форме, установленной правилами;</w:t>
      </w:r>
    </w:p>
    <w:p>
      <w:pPr>
        <w:pStyle w:val="Normal"/>
        <w:jc w:val="both"/>
        <w:rPr/>
      </w:pPr>
      <w:r>
        <w:rPr/>
        <w:t>з) ежегодно проходить обучение на семинарах, проводимых Федерацией, и сдавать контрольные нормативы по теоретической и практической подгот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формирования судейского корпуса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официальный реестр аккредитованных судей Федерации могут быть включены судьи не моложе 14 лет имеющие категорию не ниже «Юный спортивный судья» и техническую квалификацию не ниже 2 гыпа, прошедшие обучение и успешно сдавшие экзамен по теоретической и практической подготов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ккредитация судьи осуществляется на один календарный год с момента последнего успешного прохождения экзаме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олько аккредитованные судьи могут участвовать в судействе соревнований, включенных в официальный календарный план МОСКОМСПОРТа по тхэквондо ИТ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ккредитация судей осуществляется Судейским комитетом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формирования судейских коллегий отдельных соревнов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 главной судейской коллегии (главный судья, главный секретарь) соревнований, включенных в календарь МОСКОМСПОРТа, утверждается Президентом Федерации за 30 дней до начала соревнований. Участвующие организации (клубы и школы) за 15 дней до начала рекомендует для работы на соревнованиях судей из числа аккредитованных Федерацией. Список судей утверждает Судейский комитет Федерации не позднее 10 дней до начала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став главной судейской коллегии (главный судья, главный секретарь) соревнований, не включенных в календарь МОСКОМСПОРТа (межклубных), утверждается  Судейским комитетом Федерации не позднее 15 дней до их начала. Список судей утверждает Главный судья соревнований не позднее 7 дней до их начала. Организации за 10 дней рекомендуют судей. Часть судей могут быть не из числа аккредитованных, с тем условием, что они прошли обучение и сдали экзамены по теоретической и практической подготовке; при этом приоритет отдается аккредитованным судь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 допускается судейство соревнований судьями младше 14 лет, а также судьями возрастной и квалификационной категории ниже, чем у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оощрения и взыск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u w:val="single"/>
        </w:rPr>
      </w:pPr>
      <w:r>
        <w:rPr>
          <w:u w:val="single"/>
        </w:rPr>
        <w:t>Поощрения:</w:t>
      </w:r>
    </w:p>
    <w:p>
      <w:pPr>
        <w:pStyle w:val="Normal"/>
        <w:jc w:val="both"/>
        <w:rPr/>
      </w:pPr>
      <w:r>
        <w:rPr/>
        <w:t>а) благодарность – за отличную работу на соревнованиях; объявляется главным судьей;</w:t>
      </w:r>
    </w:p>
    <w:p>
      <w:pPr>
        <w:pStyle w:val="Normal"/>
        <w:jc w:val="both"/>
        <w:rPr/>
      </w:pPr>
      <w:r>
        <w:rPr/>
        <w:t>б) почетная грамота – за отличную работу на соревнованиях в течение года; решение о награждении осуществляется Судейским комитетом;</w:t>
      </w:r>
    </w:p>
    <w:p>
      <w:pPr>
        <w:pStyle w:val="Normal"/>
        <w:jc w:val="both"/>
        <w:rPr/>
      </w:pPr>
      <w:r>
        <w:rPr/>
        <w:t>в) премия - за существенный вклад в организацию и проведение соревнований, за развитие системы судейства в Федерации; решение о награждении осуществляется Президентом федерации на основании рекомендации Судейского ком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u w:val="single"/>
        </w:rPr>
      </w:pPr>
      <w:r>
        <w:rPr>
          <w:u w:val="single"/>
        </w:rPr>
        <w:t>Взыскания:</w:t>
      </w:r>
    </w:p>
    <w:p>
      <w:pPr>
        <w:pStyle w:val="Normal"/>
        <w:jc w:val="both"/>
        <w:rPr/>
      </w:pPr>
      <w:r>
        <w:rPr/>
        <w:t>а) замечание – за неточности в работе судьи, за незначительные нарушения судейской этики и дисциплины на соревнованиях; выносится старшим или главным судьей;</w:t>
      </w:r>
    </w:p>
    <w:p>
      <w:pPr>
        <w:pStyle w:val="Normal"/>
        <w:jc w:val="both"/>
        <w:rPr/>
      </w:pPr>
      <w:r>
        <w:rPr/>
        <w:t>б) предупреждение – за неквалифицированную работу, не повлиявшую на результат встречи, за нарушения судейской этики и дисциплины; выносится главным судьей;</w:t>
      </w:r>
    </w:p>
    <w:p>
      <w:pPr>
        <w:pStyle w:val="Normal"/>
        <w:jc w:val="both"/>
        <w:rPr/>
      </w:pPr>
      <w:r>
        <w:rPr/>
        <w:t>в) дисквалификация на текущие соревнования – за неквалифицированную работу, повлиявшую на результат встречи, за грубые или неоднократные нарушения судейской этики и дисциплины; выносится главным судьей;</w:t>
      </w:r>
    </w:p>
    <w:p>
      <w:pPr>
        <w:pStyle w:val="Normal"/>
        <w:jc w:val="both"/>
        <w:rPr/>
      </w:pPr>
      <w:r>
        <w:rPr/>
        <w:t>г) дисквалификация на продолжительный срок (от 3-х месяцев до 1 года) – за получение на соревнованиях оценки "неудовлетворительно", за два предупреждения в течение 6-ти месяцев, за грубые или неоднократные нарушения судейской этики и дисциплины; выносится Судейским комитетом Федерации;</w:t>
      </w:r>
    </w:p>
    <w:p>
      <w:pPr>
        <w:pStyle w:val="Normal"/>
        <w:jc w:val="both"/>
        <w:rPr/>
      </w:pPr>
      <w:r>
        <w:rPr/>
        <w:t>д) снижение квалификационной категории – за повторную дисквалификацию на отдельные соревнования в течение года, за грубые неоднократные нарушения судейской этики и дисциплины, за несоблюдение требований по прохождению обучения и сдачи контрольных нормативов; выносится Президиумом Федерации и утверждается органом исполнительной власти, присвоившим категорию;</w:t>
      </w:r>
    </w:p>
    <w:p>
      <w:pPr>
        <w:pStyle w:val="Normal"/>
        <w:jc w:val="both"/>
        <w:rPr/>
      </w:pPr>
      <w:r>
        <w:rPr/>
        <w:t>е) лишение судейской категории - за повторную дисквалификацию на продолжительный срок в течение года, за дисквалификацию на отдельные соревнования после снижения категории, за действия, несовместимые со статусом судьи; решение выносится Президиумом Федерации и утверждается органом исполнительной власти, присвоившим категорию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ложение 1. Памятка </w:t>
      </w:r>
    </w:p>
    <w:p>
      <w:pPr>
        <w:pStyle w:val="Normal"/>
        <w:jc w:val="center"/>
        <w:rPr/>
      </w:pPr>
      <w:r>
        <w:rPr>
          <w:b/>
          <w:sz w:val="28"/>
        </w:rPr>
        <w:t>руководителю клуба МФТ (ответственному лицу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присвоения судейских категор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присвоения судейских категорий необходимо:*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егистрировать судей на судейский семинар, при регистрации  получить судейскую книжку (в случае ее отсутствия), заполнить книжку, оформить карточку судьи (последнее - рекоменду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пешно пройти судейский семинар и сдать экзамен, зафиксировать результаты в судейской книжке и карточке, заверить их подписью руководителя семинара и печатью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нструктировать судей о порядке хранения и заполнения судейских книжек, организовать в клубе хранение карточек судьи (последнее - рекоменду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завершение каждых соревнований делать в карточке соответствующую запись, заверяя ее  подписью главного судьи и печатью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достижении соответствия квалификационным требованиям на следующую судейскую категорию (необходимое количество соревнований, прохождение семинаров и экзаменов и т.д.), заполнить лист-представление, подготовить ходатайство от клуба в федерацию, 2 фото 3х4, ксерокопию второй страницы паспорта и подать эти документы на утверждение в федер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ить утвержденные документы и подать их вместе с письмом от Федерации в орган исполнительной власти  или учреждение, отвечающее за присвоение этой катег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присвоения очередной судейской категории проинформировать об этом Судейский комитет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Для последующего присвоения судейских категорий все действия повторяются, с той разницей, что на звание «Спортивного судью всероссийской категории» документы подаются через МОСКОМСПОРТ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eastAsia="Times New Roman" w:cs="Tahoma"/>
      <w:color w:val="4E4F4F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4:00Z</dcterms:created>
  <dc:creator>Максим</dc:creator>
  <dc:description/>
  <cp:keywords/>
  <dc:language>en-US</dc:language>
  <cp:lastModifiedBy>Андрей</cp:lastModifiedBy>
  <dcterms:modified xsi:type="dcterms:W3CDTF">2013-01-17T09:36:00Z</dcterms:modified>
  <cp:revision>3</cp:revision>
  <dc:subject/>
  <dc:title>Утверждаю</dc:title>
</cp:coreProperties>
</file>